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иагностической работы по русскому языку учащихся 9 класса МБОУ «Федотовская основная общеобразовательная школа» МО «ЛМР» 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11. 04. 2017 г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личество учащихся в классе: </w:t>
      </w:r>
      <w:r>
        <w:rPr>
          <w:sz w:val="28"/>
          <w:szCs w:val="28"/>
        </w:rPr>
        <w:t xml:space="preserve">7 че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личество учащихся, выполнивших работу: </w:t>
      </w:r>
      <w:r>
        <w:rPr>
          <w:sz w:val="28"/>
          <w:szCs w:val="28"/>
        </w:rPr>
        <w:t xml:space="preserve">6 ч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спеваемость: </w:t>
      </w:r>
      <w:r>
        <w:rPr>
          <w:sz w:val="28"/>
          <w:szCs w:val="28"/>
        </w:rPr>
        <w:t xml:space="preserve">83, 33 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чество: </w:t>
      </w:r>
      <w:r>
        <w:rPr>
          <w:sz w:val="28"/>
          <w:szCs w:val="28"/>
        </w:rPr>
        <w:t xml:space="preserve">33, 33 %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по заданиям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4"/>
        <w:gridCol w:w="562"/>
        <w:gridCol w:w="567"/>
        <w:gridCol w:w="555"/>
        <w:gridCol w:w="280"/>
        <w:gridCol w:w="281"/>
        <w:gridCol w:w="280"/>
        <w:gridCol w:w="281"/>
        <w:gridCol w:w="335"/>
        <w:gridCol w:w="425"/>
        <w:gridCol w:w="284"/>
        <w:gridCol w:w="283"/>
        <w:gridCol w:w="567"/>
        <w:gridCol w:w="567"/>
        <w:gridCol w:w="567"/>
        <w:gridCol w:w="426"/>
        <w:gridCol w:w="473"/>
        <w:gridCol w:w="421"/>
        <w:gridCol w:w="421"/>
        <w:gridCol w:w="421"/>
        <w:gridCol w:w="422"/>
        <w:gridCol w:w="421"/>
        <w:gridCol w:w="421"/>
        <w:gridCol w:w="421"/>
        <w:gridCol w:w="422"/>
        <w:gridCol w:w="561"/>
        <w:gridCol w:w="840"/>
        <w:gridCol w:w="1701"/>
        <w:gridCol w:w="993"/>
      </w:tblGrid>
      <w:tr>
        <w:trPr>
          <w:trHeight w:val="5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учащихс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ыпол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А.лё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Евг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шова Кристи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шов Эдуар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ская Юл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фаров Тиму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редний балл: </w:t>
      </w:r>
      <w:r>
        <w:rPr>
          <w:sz w:val="28"/>
          <w:szCs w:val="28"/>
        </w:rPr>
        <w:t xml:space="preserve">20, 83 б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ценка: </w:t>
      </w:r>
      <w:r>
        <w:rPr>
          <w:sz w:val="28"/>
          <w:szCs w:val="28"/>
        </w:rPr>
        <w:t xml:space="preserve">3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«5» - 0 чел. / 0 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«4» - 2 чел. / 33, 33 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«3» - 3 чел. / 50 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«2» - 1 чел. / 16, 67 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выполненных рабо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нализ полученных результатов показывает, что большинство учащихся справились с первой частью работы, хотя показатели невысокие. Только один учащийся имеет 5 баллов из 7 возможных. Не могли отражать все микротемы двое учащихся. Среднее значение выполнения по критерию ИК 1 составило – 0, 8 из 2 – х возможных. Правильно применили приёмы сжатия текста  по критерию ИК 2 - 1, 5 из возможных. Смысловая цельность,   речевая связность оценивается по критерию ИК 3, средний показатель по которому составил – 0, 7 из 2 – х возможны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естовые задания по содержательному анализу самостоятельно прочитанного текста и с выбором правильного варианта выполнили 52,5 % обучающихся. Наиболее успешно ученики справились с заданиями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вильно выбрать информацию – 83, 4%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выразительные средства лексики и фразеологии – 50 %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умение заменять словосочетания – 100 %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вводные слова – 8,4 %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заданий с выбором ответа показал, что некоторые элементы содержания представляют определенную трудность, а именно в ча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синтаксического анализа сложного предлож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ения знаков препинания в сложносочинённом и сложноподчиненном предло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Критерии оценивания сочинения (СК 1 – СК 4) позволили оценить уровень умений: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СК 1- </w:t>
      </w:r>
      <w:r>
        <w:rPr>
          <w:sz w:val="28"/>
          <w:szCs w:val="28"/>
        </w:rPr>
        <w:t>объяснение содержания фрагмента, понимание тезиса</w:t>
      </w:r>
      <w:r>
        <w:rPr>
          <w:bCs/>
          <w:sz w:val="28"/>
          <w:szCs w:val="28"/>
        </w:rPr>
        <w:t xml:space="preserve"> – 50 %;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СК 2 – наличие примеров-аргументов – 44 %;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СК 3 -  умение передать смысловую цельность, речевую связность и последовательность изложения – 50 %;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СК 4 – композиционная стройность – 50 %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шь одна учащаяся (№ 5) имеет высокий балл (9 б.) Низкий балл у учащихся под № 2 (2 б.) и 3 (3 б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актическая грамотность свидетельствует о том, что в соответствии с орфографическими и пунктуационными нормами самостоятельное речевое высказывание смогли написать 50 % учащихся (ГК 1) . Не справилось с орфографическими нормами, т. е. более 4 ошибок в работе у 50 % обучающихся. Нарушили пунктуационные нормы, т. е. более 4 ошибок у большинства учащихся ГК 2.  ГК 4 (50 %), который включает в себя соблюдение речевых норм и  знание грамматических норм (ГК3)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метившиеся пробл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достаточна практическая направленность уроков в части пунктуационного и синтаксического анализа сложного предложения, орфографического разбора слов с суффиксами различных частей речи,  руководства орфографическим прави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владение навыками обобщать и дифференцировать языковой материа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и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илить практическую направленность уроков в части  орфографического разбора, руководства орфографическим правилом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илить практическую направленность уроков в части</w:t>
      </w:r>
      <w:r>
        <w:rPr>
          <w:sz w:val="28"/>
          <w:szCs w:val="28"/>
        </w:rPr>
        <w:t xml:space="preserve"> пунктуационного и синтаксического анализа сложного предлож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долю работы по отработке алгоритма анализа структуры сложного предлож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практическую направленность уроков по  обобщению и дифференциации языкового материа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долю работы по совершенствованию умений в отборе языковых фактов с точки зрения нормативности, правильности и уместности реч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работу в применении орфографических и пунктуационных норм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цикл зачетов по теоретическим понятиям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график индивидуальной работы на апрель – май.</w:t>
      </w:r>
    </w:p>
    <w:p>
      <w:pPr>
        <w:pStyle w:val="Normal"/>
        <w:spacing w:lineRule="auto" w:line="360"/>
        <w:rPr>
          <w:rFonts w:eastAsia="TimesNewRomanPSMT;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NewRomanPSMT;Arial Unicode MS"/>
          <w:b/>
          <w:sz w:val="28"/>
          <w:szCs w:val="28"/>
          <w:lang w:eastAsia="en-US"/>
        </w:rPr>
        <w:t xml:space="preserve">Анализ составила: </w:t>
      </w:r>
      <w:r>
        <w:rPr>
          <w:rFonts w:eastAsia="TimesNewRomanPSMT;Arial Unicode MS"/>
          <w:sz w:val="28"/>
          <w:szCs w:val="28"/>
          <w:lang w:eastAsia="en-US"/>
        </w:rPr>
        <w:t xml:space="preserve">учитель русского языка и литературы _________________ / Е. И. Иль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________________ / В. С. Кирилл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04. 2017 г.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89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Monotype Corsiva" w:hAnsi="Monotype Corsiva" w:cs="Monotype Corsiva"/>
      <w:sz w:val="3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7:00Z</dcterms:created>
  <dc:creator>Admin</dc:creator>
  <dc:description/>
  <cp:keywords/>
  <dc:language>en-US</dc:language>
  <cp:lastModifiedBy>Microsoft Office</cp:lastModifiedBy>
  <dcterms:modified xsi:type="dcterms:W3CDTF">2017-06-22T10:33:00Z</dcterms:modified>
  <cp:revision>3</cp:revision>
  <dc:subject/>
  <dc:title>1</dc:title>
</cp:coreProperties>
</file>